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szCs w:val="20"/>
        </w:rPr>
      </w:pPr>
      <w:r>
        <w:rPr>
          <w:b/>
          <w:bCs/>
          <w:color w:val="000000"/>
          <w:sz w:val="20"/>
          <w:szCs w:val="20"/>
        </w:rPr>
        <w:t>重庆</w:t>
      </w:r>
      <w:r>
        <w:rPr>
          <w:b/>
          <w:bCs/>
          <w:color w:val="000000"/>
          <w:sz w:val="20"/>
          <w:szCs w:val="20"/>
        </w:rPr>
        <w:t xml:space="preserve">*** </w:t>
      </w:r>
      <w:r>
        <w:rPr>
          <w:b/>
          <w:bCs/>
          <w:color w:val="000000"/>
          <w:sz w:val="20"/>
          <w:szCs w:val="20"/>
        </w:rPr>
        <w:t>商业用房</w:t>
      </w:r>
      <w:r>
        <w:rPr>
          <w:rFonts w:eastAsia="Times New Roman"/>
          <w:b/>
          <w:bCs/>
          <w:color w:val="000000"/>
          <w:sz w:val="20"/>
          <w:szCs w:val="20"/>
        </w:rPr>
        <w:t xml:space="preserve"> </w:t>
      </w:r>
      <w:r>
        <w:rPr>
          <w:b/>
          <w:bCs/>
          <w:color w:val="000000"/>
          <w:sz w:val="20"/>
          <w:szCs w:val="20"/>
        </w:rPr>
        <w:t>整体策划</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t>〖前注：</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整个策划书由四章组成：</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第一章、背景分析；</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第二章、理念策划；</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第三章、品质策划；</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第四章、营销策划。</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另有：</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附件１、</w:t>
      </w:r>
      <w:r>
        <w:rPr>
          <w:b/>
          <w:bCs/>
          <w:color w:val="000000"/>
          <w:sz w:val="20"/>
          <w:szCs w:val="20"/>
        </w:rPr>
        <w:t>***</w:t>
      </w:r>
      <w:r>
        <w:rPr>
          <w:b/>
          <w:bCs/>
          <w:color w:val="000000"/>
          <w:sz w:val="20"/>
          <w:szCs w:val="20"/>
        </w:rPr>
        <w:t>商业用房营销整体策划方案；</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附件２：</w:t>
      </w:r>
      <w:r>
        <w:rPr>
          <w:b/>
          <w:bCs/>
          <w:color w:val="000000"/>
          <w:sz w:val="20"/>
          <w:szCs w:val="20"/>
        </w:rPr>
        <w:t>***</w:t>
      </w:r>
      <w:r>
        <w:rPr>
          <w:b/>
          <w:bCs/>
          <w:color w:val="000000"/>
          <w:sz w:val="20"/>
          <w:szCs w:val="20"/>
        </w:rPr>
        <w:t>商业用房营销第一阶段运作方案。</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第一章、背景分析</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一、宏观背景</w:t>
      </w:r>
    </w:p>
    <w:p>
      <w:pPr>
        <w:pStyle w:val="Normal"/>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１、有专家指出，休闲比旅游的外延大一些，休闲比旅游更宽泛、更深刻，而休闲产业则是新千年全球经济的五大动力之一。在中国，以旅游、娱乐、服务、文化为支柱的休闲产业发展极快，特别是在城市，休闲产业已成为城市经济繁荣的重要因素，成为经济投资的一部分。</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２、经济的发展使人们超来越看重休闲（包括餐饮、娱乐、观光、旅游等），中国人的法定假日休息日已有约１２０天，占了一年的三分之一（含带薪休假），它预示着中国人休闲文化生活的黄金时代正在一天天的到来。</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3</w:t>
      </w:r>
      <w:r>
        <w:rPr>
          <w:b/>
          <w:bCs/>
          <w:color w:val="000000"/>
          <w:sz w:val="20"/>
          <w:szCs w:val="20"/>
        </w:rPr>
        <w:t>、还需要看到，由于历史和现实的种种原因，导致了不少现代城市人精神生活空虚，沉溺于低级庸俗的休闲方式中，注重感官享受，缺乏文化内涵，比如与三陪小姐厮混、暴饮暴食、醉酒发疯、没日没夜的搓麻将、斗地主、上网聊天、看暴力碟片等等，而文明、健康、科学的休闲对社会发展的进程有校正、平衡、弥补的功能，对提高一个城市的精神文明是大有益处的。</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pPr>
      <w:r>
        <w:rPr>
          <w:rFonts w:eastAsia="Times New Roman"/>
          <w:b/>
          <w:bCs/>
          <w:color w:val="000000"/>
          <w:sz w:val="20"/>
          <w:szCs w:val="20"/>
        </w:rPr>
        <w:t xml:space="preserve">    </w:t>
      </w:r>
      <w:r>
        <w:rPr>
          <w:b/>
          <w:bCs/>
          <w:color w:val="000000"/>
          <w:sz w:val="20"/>
          <w:szCs w:val="20"/>
        </w:rPr>
        <w:t>4</w:t>
      </w:r>
      <w:r>
        <w:rPr>
          <w:b/>
          <w:bCs/>
          <w:color w:val="000000"/>
          <w:sz w:val="20"/>
          <w:szCs w:val="20"/>
        </w:rPr>
        <w:t>、江景开发（亲水岸线开发）在中国正受到越来越大的重视，重庆南滨路一出手便震惊了西部与中国、以后将震惊世界。长江沿线的诸多城市都在大作江景文章，作为有“江城”“三江之城”美称的</w:t>
      </w:r>
      <w:r>
        <w:rPr>
          <w:b/>
          <w:bCs/>
          <w:color w:val="000000"/>
          <w:sz w:val="20"/>
          <w:szCs w:val="20"/>
        </w:rPr>
        <w:t>**</w:t>
      </w:r>
      <w:r>
        <w:rPr>
          <w:b/>
          <w:bCs/>
          <w:color w:val="000000"/>
          <w:sz w:val="20"/>
          <w:szCs w:val="20"/>
        </w:rPr>
        <w:t>，理应有一番大的作为。</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t>二、主要优势</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１、江岸岸线与江水水面的距离相当高，而且有１０００多米的足够的长度，在一个城市的中心区内，同类型的高岸江景在</w:t>
      </w:r>
      <w:r>
        <w:rPr>
          <w:b/>
          <w:bCs/>
          <w:color w:val="000000"/>
          <w:sz w:val="20"/>
          <w:szCs w:val="20"/>
        </w:rPr>
        <w:t>**</w:t>
      </w:r>
      <w:r>
        <w:rPr>
          <w:b/>
          <w:bCs/>
          <w:color w:val="000000"/>
          <w:sz w:val="20"/>
          <w:szCs w:val="20"/>
        </w:rPr>
        <w:t>是唯一的（绝版江景），在重庆是稀有的，在中国也是不多的，而且它的位置居于新城老城之间，一桥二桥之间，有似</w:t>
      </w:r>
      <w:r>
        <w:rPr>
          <w:b/>
          <w:bCs/>
          <w:color w:val="000000"/>
          <w:sz w:val="20"/>
          <w:szCs w:val="20"/>
        </w:rPr>
        <w:t>**</w:t>
      </w:r>
      <w:r>
        <w:rPr>
          <w:b/>
          <w:bCs/>
          <w:color w:val="000000"/>
          <w:sz w:val="20"/>
          <w:szCs w:val="20"/>
        </w:rPr>
        <w:t>的心脏部位。</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2</w:t>
      </w:r>
      <w:r>
        <w:rPr>
          <w:b/>
          <w:bCs/>
          <w:color w:val="000000"/>
          <w:sz w:val="20"/>
          <w:szCs w:val="20"/>
        </w:rPr>
        <w:t>、</w:t>
      </w:r>
      <w:r>
        <w:rPr>
          <w:b/>
          <w:bCs/>
          <w:color w:val="000000"/>
          <w:sz w:val="20"/>
          <w:szCs w:val="20"/>
        </w:rPr>
        <w:t>**</w:t>
      </w:r>
      <w:r>
        <w:rPr>
          <w:b/>
          <w:bCs/>
          <w:color w:val="000000"/>
          <w:sz w:val="20"/>
          <w:szCs w:val="20"/>
        </w:rPr>
        <w:t>是重庆北部中心城市，正在建设“江城美好家园”、“历史文化名城”，用不了多久，特别是在钓鱼城的旅游新形象包装完成后，</w:t>
      </w:r>
      <w:r>
        <w:rPr>
          <w:b/>
          <w:bCs/>
          <w:color w:val="000000"/>
          <w:sz w:val="20"/>
          <w:szCs w:val="20"/>
        </w:rPr>
        <w:t>**</w:t>
      </w:r>
      <w:r>
        <w:rPr>
          <w:b/>
          <w:bCs/>
          <w:color w:val="000000"/>
          <w:sz w:val="20"/>
          <w:szCs w:val="20"/>
        </w:rPr>
        <w:t>的旅游经济将会有一个很大的发展，来</w:t>
      </w:r>
      <w:r>
        <w:rPr>
          <w:b/>
          <w:bCs/>
          <w:color w:val="000000"/>
          <w:sz w:val="20"/>
          <w:szCs w:val="20"/>
        </w:rPr>
        <w:t>**</w:t>
      </w:r>
      <w:r>
        <w:rPr>
          <w:b/>
          <w:bCs/>
          <w:color w:val="000000"/>
          <w:sz w:val="20"/>
          <w:szCs w:val="20"/>
        </w:rPr>
        <w:t>旅游观光的人会大大增加。</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3</w:t>
      </w:r>
      <w:r>
        <w:rPr>
          <w:b/>
          <w:bCs/>
          <w:color w:val="000000"/>
          <w:sz w:val="20"/>
          <w:szCs w:val="20"/>
        </w:rPr>
        <w:t>、中国休闲文化中的国粹，如象棋、围棋、书画等均适合于临江竞技、观赏、展览、演示等，因为这样的环境视野开阔，空气清新。</w:t>
      </w:r>
      <w:r>
        <w:rPr>
          <w:b/>
          <w:bCs/>
          <w:color w:val="000000"/>
          <w:sz w:val="20"/>
          <w:szCs w:val="20"/>
        </w:rPr>
        <w:t>**</w:t>
      </w:r>
      <w:r>
        <w:rPr>
          <w:b/>
          <w:bCs/>
          <w:color w:val="000000"/>
          <w:sz w:val="20"/>
          <w:szCs w:val="20"/>
        </w:rPr>
        <w:t>本为江城，打江景牌属于题中之义。市调也表明，</w:t>
      </w:r>
      <w:r>
        <w:rPr>
          <w:b/>
          <w:bCs/>
          <w:color w:val="000000"/>
          <w:sz w:val="20"/>
          <w:szCs w:val="20"/>
        </w:rPr>
        <w:t>**</w:t>
      </w:r>
      <w:r>
        <w:rPr>
          <w:b/>
          <w:bCs/>
          <w:color w:val="000000"/>
          <w:sz w:val="20"/>
          <w:szCs w:val="20"/>
        </w:rPr>
        <w:t>市民普遍对江景的认识度较高，对江景房有很大的期望。同时，市政府及相关部门也相当重视和支持此项目，自然会提供许多有力的帮助。</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4</w:t>
      </w:r>
      <w:r>
        <w:rPr>
          <w:b/>
          <w:bCs/>
          <w:color w:val="000000"/>
          <w:sz w:val="20"/>
          <w:szCs w:val="20"/>
        </w:rPr>
        <w:t>、高中档餐饮经营较好说明了</w:t>
      </w:r>
      <w:r>
        <w:rPr>
          <w:b/>
          <w:bCs/>
          <w:color w:val="000000"/>
          <w:sz w:val="20"/>
          <w:szCs w:val="20"/>
        </w:rPr>
        <w:t>**</w:t>
      </w:r>
      <w:r>
        <w:rPr>
          <w:b/>
          <w:bCs/>
          <w:color w:val="000000"/>
          <w:sz w:val="20"/>
          <w:szCs w:val="20"/>
        </w:rPr>
        <w:t>的消费力还是相当强的。大型商场重百、新世纪、国美的进入也证明了这一点。但是，现代意义上的</w:t>
      </w:r>
      <w:r>
        <w:rPr>
          <w:b/>
          <w:bCs/>
          <w:color w:val="000000"/>
          <w:sz w:val="20"/>
          <w:szCs w:val="20"/>
        </w:rPr>
        <w:t>**</w:t>
      </w:r>
      <w:r>
        <w:rPr>
          <w:b/>
          <w:bCs/>
          <w:color w:val="000000"/>
          <w:sz w:val="20"/>
          <w:szCs w:val="20"/>
        </w:rPr>
        <w:t>休闲文化、休闲产业还处于早期开发阶段，其中的机会很大，也很多。市调表明，</w:t>
      </w:r>
      <w:r>
        <w:rPr>
          <w:b/>
          <w:bCs/>
          <w:color w:val="000000"/>
          <w:sz w:val="20"/>
          <w:szCs w:val="20"/>
        </w:rPr>
        <w:t>**</w:t>
      </w:r>
      <w:r>
        <w:rPr>
          <w:b/>
          <w:bCs/>
          <w:color w:val="000000"/>
          <w:sz w:val="20"/>
          <w:szCs w:val="20"/>
        </w:rPr>
        <w:t>人有夜生活的习惯，这一点对于休闲文化与产业的开发简直是天赐良机。</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三、主要劣势</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1</w:t>
      </w:r>
      <w:r>
        <w:rPr>
          <w:b/>
          <w:bCs/>
          <w:color w:val="000000"/>
          <w:sz w:val="20"/>
          <w:szCs w:val="20"/>
        </w:rPr>
        <w:t>、主城区人对</w:t>
      </w:r>
      <w:r>
        <w:rPr>
          <w:b/>
          <w:bCs/>
          <w:color w:val="000000"/>
          <w:sz w:val="20"/>
          <w:szCs w:val="20"/>
        </w:rPr>
        <w:t>**</w:t>
      </w:r>
      <w:r>
        <w:rPr>
          <w:b/>
          <w:bCs/>
          <w:color w:val="000000"/>
          <w:sz w:val="20"/>
          <w:szCs w:val="20"/>
        </w:rPr>
        <w:t>的心理距离还没有消除，而对非有车族来说，加上进出城时间，距离也不能算近。</w:t>
      </w:r>
      <w:r>
        <w:rPr>
          <w:b/>
          <w:bCs/>
          <w:color w:val="000000"/>
          <w:sz w:val="20"/>
          <w:szCs w:val="20"/>
        </w:rPr>
        <w:t>**</w:t>
      </w:r>
      <w:r>
        <w:rPr>
          <w:b/>
          <w:bCs/>
          <w:color w:val="000000"/>
          <w:sz w:val="20"/>
          <w:szCs w:val="20"/>
        </w:rPr>
        <w:t>对主城区的人来说，除了钓鱼城和桃片，没有其他印象或印象不深，加上市区建筑的个性化、差异化不足，让游客在</w:t>
      </w:r>
      <w:r>
        <w:rPr>
          <w:b/>
          <w:bCs/>
          <w:color w:val="000000"/>
          <w:sz w:val="20"/>
          <w:szCs w:val="20"/>
        </w:rPr>
        <w:t>**</w:t>
      </w:r>
      <w:r>
        <w:rPr>
          <w:b/>
          <w:bCs/>
          <w:color w:val="000000"/>
          <w:sz w:val="20"/>
          <w:szCs w:val="20"/>
        </w:rPr>
        <w:t>多呆一些时间的理由是乏力的，市调也证实了这一点。</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2</w:t>
      </w:r>
      <w:r>
        <w:rPr>
          <w:b/>
          <w:bCs/>
          <w:color w:val="000000"/>
          <w:sz w:val="20"/>
          <w:szCs w:val="20"/>
        </w:rPr>
        <w:t>、</w:t>
      </w:r>
      <w:r>
        <w:rPr>
          <w:b/>
          <w:bCs/>
          <w:color w:val="000000"/>
          <w:sz w:val="20"/>
          <w:szCs w:val="20"/>
        </w:rPr>
        <w:t>**</w:t>
      </w:r>
      <w:r>
        <w:rPr>
          <w:b/>
          <w:bCs/>
          <w:color w:val="000000"/>
          <w:sz w:val="20"/>
          <w:szCs w:val="20"/>
        </w:rPr>
        <w:t>旅游面临着重庆与西部比较强大的一批区域性竞争老对手，新对手也日渐增多，形势不容乐观。而</w:t>
      </w:r>
      <w:r>
        <w:rPr>
          <w:b/>
          <w:bCs/>
          <w:color w:val="000000"/>
          <w:sz w:val="20"/>
          <w:szCs w:val="20"/>
        </w:rPr>
        <w:t>**</w:t>
      </w:r>
      <w:r>
        <w:rPr>
          <w:b/>
          <w:bCs/>
          <w:color w:val="000000"/>
          <w:sz w:val="20"/>
          <w:szCs w:val="20"/>
        </w:rPr>
        <w:t>旅游的形象定位、形象策划与形象传播也还需大力增强，所以，长廊现在能直接借到的区域旅游品牌之力有限。</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3</w:t>
      </w:r>
      <w:r>
        <w:rPr>
          <w:b/>
          <w:bCs/>
          <w:color w:val="000000"/>
          <w:sz w:val="20"/>
          <w:szCs w:val="20"/>
        </w:rPr>
        <w:t>、</w:t>
      </w:r>
      <w:r>
        <w:rPr>
          <w:b/>
          <w:bCs/>
          <w:color w:val="000000"/>
          <w:sz w:val="20"/>
          <w:szCs w:val="20"/>
        </w:rPr>
        <w:t>**</w:t>
      </w:r>
      <w:r>
        <w:rPr>
          <w:b/>
          <w:bCs/>
          <w:color w:val="000000"/>
          <w:sz w:val="20"/>
          <w:szCs w:val="20"/>
        </w:rPr>
        <w:t>的总体经济水平、市民消费水平还不高。老城区的人到长廊来要坐车，要花费一定的时间和费用，私车还要过桥费。最繁华热闹的地方现在仍属老城区，而老城区也仍在发展。市调表明人们对老城区比较留恋，８０％以上的个体经营户不愿过河置业就是证明。</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４、建筑长达千米的休闲文化长廊，投资相当大，长廊本身又主要属公益性质，直接的资金回收基本上等于空白。</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四、重点结论</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1</w:t>
      </w:r>
      <w:r>
        <w:rPr>
          <w:b/>
          <w:bCs/>
          <w:color w:val="000000"/>
          <w:sz w:val="20"/>
          <w:szCs w:val="20"/>
        </w:rPr>
        <w:t>、临江高岸观景景观的开发与广尝步行商业街景观不属于同一类型，它是独一无二的，是没有可比性的。再多的广尝步行商业街也体现不出</w:t>
      </w:r>
      <w:r>
        <w:rPr>
          <w:b/>
          <w:bCs/>
          <w:color w:val="000000"/>
          <w:sz w:val="20"/>
          <w:szCs w:val="20"/>
        </w:rPr>
        <w:t>**</w:t>
      </w:r>
      <w:r>
        <w:rPr>
          <w:b/>
          <w:bCs/>
          <w:color w:val="000000"/>
          <w:sz w:val="20"/>
          <w:szCs w:val="20"/>
        </w:rPr>
        <w:t>作为江城的特色，一般性的滨江路也无法有力地体现，而临江高岸观景景观却完全能够体现。</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2</w:t>
      </w:r>
      <w:r>
        <w:rPr>
          <w:b/>
          <w:bCs/>
          <w:color w:val="000000"/>
          <w:sz w:val="20"/>
          <w:szCs w:val="20"/>
        </w:rPr>
        <w:t>、</w:t>
      </w:r>
      <w:r>
        <w:rPr>
          <w:b/>
          <w:bCs/>
          <w:color w:val="000000"/>
          <w:sz w:val="20"/>
          <w:szCs w:val="20"/>
        </w:rPr>
        <w:t>**</w:t>
      </w:r>
      <w:r>
        <w:rPr>
          <w:b/>
          <w:bCs/>
          <w:color w:val="000000"/>
          <w:sz w:val="20"/>
          <w:szCs w:val="20"/>
        </w:rPr>
        <w:t>也罢，重庆（指主城及其他各区）也罢，西部也罢，人们普遍感到缺乏真正好玩的地方、缺乏文明、健康、科学、雅趣的新型休闲名胜之地，缺乏高档次、高水准、高文化（绝非仅指装修上的高）休闲的远郊旅游景点，长廊有可能成为弥补这一空白的幸运者。</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3</w:t>
      </w:r>
      <w:r>
        <w:rPr>
          <w:b/>
          <w:bCs/>
          <w:color w:val="000000"/>
          <w:sz w:val="20"/>
          <w:szCs w:val="20"/>
        </w:rPr>
        <w:t>、在２１世纪初，新</w:t>
      </w:r>
      <w:r>
        <w:rPr>
          <w:b/>
          <w:bCs/>
          <w:color w:val="000000"/>
          <w:sz w:val="20"/>
          <w:szCs w:val="20"/>
        </w:rPr>
        <w:t>**</w:t>
      </w:r>
      <w:r>
        <w:rPr>
          <w:b/>
          <w:bCs/>
          <w:color w:val="000000"/>
          <w:sz w:val="20"/>
          <w:szCs w:val="20"/>
        </w:rPr>
        <w:t>、大</w:t>
      </w:r>
      <w:r>
        <w:rPr>
          <w:b/>
          <w:bCs/>
          <w:color w:val="000000"/>
          <w:sz w:val="20"/>
          <w:szCs w:val="20"/>
        </w:rPr>
        <w:t>**</w:t>
      </w:r>
      <w:r>
        <w:rPr>
          <w:b/>
          <w:bCs/>
          <w:color w:val="000000"/>
          <w:sz w:val="20"/>
          <w:szCs w:val="20"/>
        </w:rPr>
        <w:t>、美</w:t>
      </w:r>
      <w:r>
        <w:rPr>
          <w:b/>
          <w:bCs/>
          <w:color w:val="000000"/>
          <w:sz w:val="20"/>
          <w:szCs w:val="20"/>
        </w:rPr>
        <w:t>**</w:t>
      </w:r>
      <w:r>
        <w:rPr>
          <w:b/>
          <w:bCs/>
          <w:color w:val="000000"/>
          <w:sz w:val="20"/>
          <w:szCs w:val="20"/>
        </w:rPr>
        <w:t>之形象的出现是必然的，它从哪一点上突破却是偶然的，长廊项目做得好，便会成为那偶然的一分子，成为现代</w:t>
      </w:r>
      <w:r>
        <w:rPr>
          <w:b/>
          <w:bCs/>
          <w:color w:val="000000"/>
          <w:sz w:val="20"/>
          <w:szCs w:val="20"/>
        </w:rPr>
        <w:t>**</w:t>
      </w:r>
      <w:r>
        <w:rPr>
          <w:b/>
          <w:bCs/>
          <w:color w:val="000000"/>
          <w:sz w:val="20"/>
          <w:szCs w:val="20"/>
        </w:rPr>
        <w:t>人自豪骄傲的新源泉，成为</w:t>
      </w:r>
      <w:r>
        <w:rPr>
          <w:b/>
          <w:bCs/>
          <w:color w:val="000000"/>
          <w:sz w:val="20"/>
          <w:szCs w:val="20"/>
        </w:rPr>
        <w:t>**</w:t>
      </w:r>
      <w:r>
        <w:rPr>
          <w:b/>
          <w:bCs/>
          <w:color w:val="000000"/>
          <w:sz w:val="20"/>
          <w:szCs w:val="20"/>
        </w:rPr>
        <w:t>人的第一休闲大客厅（待客厅）。</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4</w:t>
      </w:r>
      <w:r>
        <w:rPr>
          <w:b/>
          <w:bCs/>
          <w:color w:val="000000"/>
          <w:sz w:val="20"/>
          <w:szCs w:val="20"/>
        </w:rPr>
        <w:t>、如果我们着眼于中国新生的休闲文化与产业的发展，着眼于国内国际旅游市场的新开发，那么，长廊就不简单是一个只属于</w:t>
      </w:r>
      <w:r>
        <w:rPr>
          <w:b/>
          <w:bCs/>
          <w:color w:val="000000"/>
          <w:sz w:val="20"/>
          <w:szCs w:val="20"/>
        </w:rPr>
        <w:t>**</w:t>
      </w:r>
      <w:r>
        <w:rPr>
          <w:b/>
          <w:bCs/>
          <w:color w:val="000000"/>
          <w:sz w:val="20"/>
          <w:szCs w:val="20"/>
        </w:rPr>
        <w:t>的地方性的休闲旅游项目了，经过一定的形象包装后推向海内外旅游市场的成功可能性不仅存在，而且相当大。</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第二章、理念策划</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理念即理想、信念和观念的总合，开发理念策划的目的是为项目提供优质的软件。</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一、总体形象定位</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总体形象定位着重解决长廊在人们心目中的核心印象“是什么”或“将是什么”的问题。它必须迎合市场与社会发展的趋势，立足于项目自身的资源优势，具有深度、广度和高度和独特性。</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经过反复思索，认真提炼，大胆创意，我们定位出了长廊的总体形象：</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理性化描述：</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江景休闲文化新星</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意义简释：</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１、这一总体形象表现了长廊鲜明的本质特征，又表达了它非凡的经营气魄，它预示着中国休闲文化领域的一颗新星即将在美丽的江城</w:t>
      </w:r>
      <w:r>
        <w:rPr>
          <w:b/>
          <w:bCs/>
          <w:color w:val="000000"/>
          <w:sz w:val="20"/>
          <w:szCs w:val="20"/>
        </w:rPr>
        <w:t>**</w:t>
      </w:r>
      <w:r>
        <w:rPr>
          <w:b/>
          <w:bCs/>
          <w:color w:val="000000"/>
          <w:sz w:val="20"/>
          <w:szCs w:val="20"/>
        </w:rPr>
        <w:t>升起。</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２、它将成为长廊项目规划设计、营销推广、物业管理和区域文化建设的指南，成为项目未来源源不绝的活动题材和原生动力。</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３、它语言简洁，内涵丰富，外延宽广，可拓展的空间极为广阔。</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4</w:t>
      </w:r>
      <w:r>
        <w:rPr>
          <w:b/>
          <w:bCs/>
          <w:color w:val="000000"/>
          <w:sz w:val="20"/>
          <w:szCs w:val="20"/>
        </w:rPr>
        <w:t>、这一描述主要是对内使用的，以是科学性为主的。】</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感性化描绘：</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Ａ－</w:t>
      </w:r>
      <w:r>
        <w:rPr>
          <w:b/>
          <w:bCs/>
          <w:color w:val="000000"/>
          <w:sz w:val="20"/>
          <w:szCs w:val="20"/>
        </w:rPr>
        <w:t>**</w:t>
      </w:r>
      <w:r>
        <w:rPr>
          <w:b/>
          <w:bCs/>
          <w:color w:val="000000"/>
          <w:sz w:val="20"/>
          <w:szCs w:val="20"/>
        </w:rPr>
        <w:t>最优雅的客厅。</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Ｂ－</w:t>
      </w:r>
      <w:r>
        <w:rPr>
          <w:b/>
          <w:bCs/>
          <w:color w:val="000000"/>
          <w:sz w:val="20"/>
          <w:szCs w:val="20"/>
        </w:rPr>
        <w:t>**</w:t>
      </w:r>
      <w:r>
        <w:rPr>
          <w:b/>
          <w:bCs/>
          <w:color w:val="000000"/>
          <w:sz w:val="20"/>
          <w:szCs w:val="20"/>
        </w:rPr>
        <w:t>最佳的待客厅。</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运用提示：</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1</w:t>
      </w:r>
      <w:r>
        <w:rPr>
          <w:b/>
          <w:bCs/>
          <w:color w:val="000000"/>
          <w:sz w:val="20"/>
          <w:szCs w:val="20"/>
        </w:rPr>
        <w:t>、它主要是对外宣传使用的，努力在使用过程中使之形成</w:t>
      </w:r>
      <w:r>
        <w:rPr>
          <w:b/>
          <w:bCs/>
          <w:color w:val="000000"/>
          <w:sz w:val="20"/>
          <w:szCs w:val="20"/>
        </w:rPr>
        <w:t>**</w:t>
      </w:r>
      <w:r>
        <w:rPr>
          <w:b/>
          <w:bCs/>
          <w:color w:val="000000"/>
          <w:sz w:val="20"/>
          <w:szCs w:val="20"/>
        </w:rPr>
        <w:t>人的口语是最重要的事。</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2</w:t>
      </w:r>
      <w:r>
        <w:rPr>
          <w:b/>
          <w:bCs/>
          <w:color w:val="000000"/>
          <w:sz w:val="20"/>
          <w:szCs w:val="20"/>
        </w:rPr>
        <w:t>、它是形象系列广告词中最重要的一个部分，有的情况下甚至可以作主题广告词用。</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3</w:t>
      </w:r>
      <w:r>
        <w:rPr>
          <w:b/>
          <w:bCs/>
          <w:color w:val="000000"/>
          <w:sz w:val="20"/>
          <w:szCs w:val="20"/>
        </w:rPr>
        <w:t>、政府要人及</w:t>
      </w:r>
      <w:r>
        <w:rPr>
          <w:b/>
          <w:bCs/>
          <w:color w:val="000000"/>
          <w:sz w:val="20"/>
          <w:szCs w:val="20"/>
        </w:rPr>
        <w:t>**</w:t>
      </w:r>
      <w:r>
        <w:rPr>
          <w:b/>
          <w:bCs/>
          <w:color w:val="000000"/>
          <w:sz w:val="20"/>
          <w:szCs w:val="20"/>
        </w:rPr>
        <w:t>名流的对此的使用是最具有引导作用的。】</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二、文化内涵定位</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在千米长廊上，通过书法、绘画、雕刻、文字等方式，展示现代城市休闲文化。因为现代城市休闲文化是与现代人生活内容、生命价值息息相关的文化，是现代社会文明的重要标志之一，其内容多彩多姿并不断的与时俱进、创新发展，观赏价值高，潜力大，又与长廊主题天然吻合。</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请参见第三章：品质策划。）</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三、目标客户定位</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区域定位——</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以</w:t>
      </w:r>
      <w:r>
        <w:rPr>
          <w:b/>
          <w:bCs/>
          <w:color w:val="000000"/>
          <w:sz w:val="20"/>
          <w:szCs w:val="20"/>
        </w:rPr>
        <w:t>**</w:t>
      </w:r>
      <w:r>
        <w:rPr>
          <w:b/>
          <w:bCs/>
          <w:color w:val="000000"/>
          <w:sz w:val="20"/>
          <w:szCs w:val="20"/>
        </w:rPr>
        <w:t>人为主，以重庆主城区人、</w:t>
      </w:r>
      <w:r>
        <w:rPr>
          <w:b/>
          <w:bCs/>
          <w:color w:val="000000"/>
          <w:sz w:val="20"/>
          <w:szCs w:val="20"/>
        </w:rPr>
        <w:t>**</w:t>
      </w:r>
      <w:r>
        <w:rPr>
          <w:b/>
          <w:bCs/>
          <w:color w:val="000000"/>
          <w:sz w:val="20"/>
          <w:szCs w:val="20"/>
        </w:rPr>
        <w:t>周边县市人为辅，兼及海内外一切喜欢新兴休闲文化的人们。</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身份定位——</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以</w:t>
      </w:r>
      <w:r>
        <w:rPr>
          <w:b/>
          <w:bCs/>
          <w:color w:val="000000"/>
          <w:sz w:val="20"/>
          <w:szCs w:val="20"/>
        </w:rPr>
        <w:t>**</w:t>
      </w:r>
      <w:r>
        <w:rPr>
          <w:b/>
          <w:bCs/>
          <w:color w:val="000000"/>
          <w:sz w:val="20"/>
          <w:szCs w:val="20"/>
        </w:rPr>
        <w:t>广大的市民阶层之人士为主，同时，对</w:t>
      </w:r>
      <w:r>
        <w:rPr>
          <w:b/>
          <w:bCs/>
          <w:color w:val="000000"/>
          <w:sz w:val="20"/>
          <w:szCs w:val="20"/>
        </w:rPr>
        <w:t>**</w:t>
      </w:r>
      <w:r>
        <w:rPr>
          <w:b/>
          <w:bCs/>
          <w:color w:val="000000"/>
          <w:sz w:val="20"/>
          <w:szCs w:val="20"/>
        </w:rPr>
        <w:t>中等收入及中偏高与中偏下之各阶层人士也给予充分的关注，强有力的吸引。</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t>四、市场角色定位</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w:t>
      </w:r>
      <w:r>
        <w:rPr>
          <w:b/>
          <w:bCs/>
          <w:color w:val="000000"/>
          <w:sz w:val="20"/>
          <w:szCs w:val="20"/>
        </w:rPr>
        <w:t>江景休闲时代的创新者——</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作为一个建筑在</w:t>
      </w:r>
      <w:r>
        <w:rPr>
          <w:b/>
          <w:bCs/>
          <w:color w:val="000000"/>
          <w:sz w:val="20"/>
          <w:szCs w:val="20"/>
        </w:rPr>
        <w:t>**</w:t>
      </w:r>
      <w:r>
        <w:rPr>
          <w:b/>
          <w:bCs/>
          <w:color w:val="000000"/>
          <w:sz w:val="20"/>
          <w:szCs w:val="20"/>
        </w:rPr>
        <w:t>绝版江景地段的休闲长廊，有责任为</w:t>
      </w:r>
      <w:r>
        <w:rPr>
          <w:b/>
          <w:bCs/>
          <w:color w:val="000000"/>
          <w:sz w:val="20"/>
          <w:szCs w:val="20"/>
        </w:rPr>
        <w:t>**</w:t>
      </w:r>
      <w:r>
        <w:rPr>
          <w:b/>
          <w:bCs/>
          <w:color w:val="000000"/>
          <w:sz w:val="20"/>
          <w:szCs w:val="20"/>
        </w:rPr>
        <w:t>的休闲产业开发、江景开发作出创新性的贡献，从而引导与带动</w:t>
      </w:r>
      <w:r>
        <w:rPr>
          <w:b/>
          <w:bCs/>
          <w:color w:val="000000"/>
          <w:sz w:val="20"/>
          <w:szCs w:val="20"/>
        </w:rPr>
        <w:t>**</w:t>
      </w:r>
      <w:r>
        <w:rPr>
          <w:b/>
          <w:bCs/>
          <w:color w:val="000000"/>
          <w:sz w:val="20"/>
          <w:szCs w:val="20"/>
        </w:rPr>
        <w:t>漫长的江景线的开发。</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重庆江景休闲时代的挑战者——</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作为独拥三江的</w:t>
      </w:r>
      <w:r>
        <w:rPr>
          <w:b/>
          <w:bCs/>
          <w:color w:val="000000"/>
          <w:sz w:val="20"/>
          <w:szCs w:val="20"/>
        </w:rPr>
        <w:t>**</w:t>
      </w:r>
      <w:r>
        <w:rPr>
          <w:b/>
          <w:bCs/>
          <w:color w:val="000000"/>
          <w:sz w:val="20"/>
          <w:szCs w:val="20"/>
        </w:rPr>
        <w:t>市来说，理应在江景开发上有一番大的作为，而长廊则是一个机会，抓住它做一篇创新性的文章，有可能一鸣惊人，在重庆江景开发史上留下绚丽的一笔。</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五、项目功能定位</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观景休闲功能——</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在如此高而陡、长而美的江岸线上观赏涪江美景，体验江风浩浩，本身就是一种难得的休闲享受，即使不品茶只散步那滋味也是令人心旷神怡的。</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文化休闲功能——</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长廊本身通过书法、绘画、雕刻、文字等方式所展示的文化（静态文化）是永远有其魅力的，而长廊通过展览、竞技、表演等活动展示的文化（动态文化）则为其锦上添花。</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美食休闲功能——</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千米长廊最适合展示</w:t>
      </w:r>
      <w:r>
        <w:rPr>
          <w:b/>
          <w:bCs/>
          <w:color w:val="000000"/>
          <w:sz w:val="20"/>
          <w:szCs w:val="20"/>
        </w:rPr>
        <w:t>**</w:t>
      </w:r>
      <w:r>
        <w:rPr>
          <w:b/>
          <w:bCs/>
          <w:color w:val="000000"/>
          <w:sz w:val="20"/>
          <w:szCs w:val="20"/>
        </w:rPr>
        <w:t>本地、川北地区及成渝两地的名特风味小吃，随时让游乐者大饱口福；而长廊精选引进的本地或成渝两市的名牌餐厅酒楼，又让中高收入的人士也慕名而来，又享受美食又享受美景，一举两得。</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茶饮休闲功能——</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临江品茗，倚岸聊天，看夕阳西沉，望月出东山，任晚风轻拂，沐华灯彩辉，自古来便是人生一大乐事，在当今这个竞争激烈，性情浮躁的商业社会，这一休闲风光更是商界中人所向往的，也是其他各界人士所陶醉的。</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知识休闲功能——</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这将是长廊独创的一种休闲功能，其重点是周末或周日的知识讲座，来自于</w:t>
      </w:r>
      <w:r>
        <w:rPr>
          <w:b/>
          <w:bCs/>
          <w:color w:val="000000"/>
          <w:sz w:val="20"/>
          <w:szCs w:val="20"/>
        </w:rPr>
        <w:t>**</w:t>
      </w:r>
      <w:r>
        <w:rPr>
          <w:b/>
          <w:bCs/>
          <w:color w:val="000000"/>
          <w:sz w:val="20"/>
          <w:szCs w:val="20"/>
        </w:rPr>
        <w:t>、重庆与外地的专家将为热爱学习的</w:t>
      </w:r>
      <w:r>
        <w:rPr>
          <w:b/>
          <w:bCs/>
          <w:color w:val="000000"/>
          <w:sz w:val="20"/>
          <w:szCs w:val="20"/>
        </w:rPr>
        <w:t>**</w:t>
      </w:r>
      <w:r>
        <w:rPr>
          <w:b/>
          <w:bCs/>
          <w:color w:val="000000"/>
          <w:sz w:val="20"/>
          <w:szCs w:val="20"/>
        </w:rPr>
        <w:t>市民提供新知识、新观念、新信息方面的精彩讲座，让听众沉浸在知识的享受之中，心灵之乐无穷。</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购物休闲功能——</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长廊上的商品，应该与商场超市的商品截然不同，它应该是小型的、便携的、有特色的装饰工艺品之类的物品，有些就是现场制作的，如剪纸、泥塑、现场书法、棉花丝糠、</w:t>
      </w:r>
      <w:r>
        <w:rPr>
          <w:b/>
          <w:bCs/>
          <w:color w:val="000000"/>
          <w:sz w:val="20"/>
          <w:szCs w:val="20"/>
        </w:rPr>
        <w:t>**</w:t>
      </w:r>
      <w:r>
        <w:rPr>
          <w:b/>
          <w:bCs/>
          <w:color w:val="000000"/>
          <w:sz w:val="20"/>
          <w:szCs w:val="20"/>
        </w:rPr>
        <w:t>桃片等，令游人专注观赏，难舍难离，有时候参与一下制作，更会心情亢奋。</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娱乐休闲功能——</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经过精心选择的一批娱乐设施，将给长廊的佳宾游客带来阵阵的欢声笑语。最好是引进与休闲方式相吻合的娱乐设施，以便和长廊的主题相一致。</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运动休闲功能——</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这里所说的运动主要是指棋类运动，除了开展中国象棋、中国围棋、国际象棋的竞赛、观摩、学习与训练后，还可引入具有地方特色的一些棋类运动，如宁夏方棋。条件许可的话，麻将竞技运动也可适度开展。</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其他还可能有一些功能将在以后的实践中得到展现。）</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六、建筑风格定位</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吸取中国传统士大夫阶层的休闲性建筑——重点是水景长廊建筑的精华要素，与现代城市市市民休闲方式的大气、宽松、明快、舒畅等特色相结合，从而创新出一种融汇古今的新型人文江景长廊。</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t>七、广告词创意</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形象主题广告词——</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养眼，养生，养性，养心。</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形象主题广告词延展——</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江景养眼，美食养生，休闲养性，文化养心。</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注释：</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一、这是对</w:t>
      </w:r>
      <w:r>
        <w:rPr>
          <w:b/>
          <w:bCs/>
          <w:color w:val="000000"/>
          <w:sz w:val="20"/>
          <w:szCs w:val="20"/>
        </w:rPr>
        <w:t>***</w:t>
      </w:r>
      <w:r>
        <w:rPr>
          <w:b/>
          <w:bCs/>
          <w:color w:val="000000"/>
          <w:sz w:val="20"/>
          <w:szCs w:val="20"/>
        </w:rPr>
        <w:t>特色与功能最本质、最简洁、最准确、最质朴的描述。</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二、四种特色与功能，层层递进，节节升华，令读者不能不心有所动。</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三、由于连续的排比句冲击，能给人以强烈的词语震撼。</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四、在有的情况下使用延展词，使语义表达得更加清晰而完美。）</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形象系列广告词——</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赜天廊－</w:t>
      </w:r>
      <w:r>
        <w:rPr>
          <w:b/>
          <w:bCs/>
          <w:color w:val="000000"/>
          <w:sz w:val="20"/>
          <w:szCs w:val="20"/>
        </w:rPr>
        <w:t>**</w:t>
      </w:r>
      <w:r>
        <w:rPr>
          <w:b/>
          <w:bCs/>
          <w:color w:val="000000"/>
          <w:sz w:val="20"/>
          <w:szCs w:val="20"/>
        </w:rPr>
        <w:t>最优雅的客厅。</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w:t>
      </w:r>
      <w:r>
        <w:rPr>
          <w:b/>
          <w:bCs/>
          <w:color w:val="000000"/>
          <w:sz w:val="20"/>
          <w:szCs w:val="20"/>
        </w:rPr>
        <w:t>－</w:t>
      </w:r>
      <w:r>
        <w:rPr>
          <w:b/>
          <w:bCs/>
          <w:color w:val="000000"/>
          <w:sz w:val="20"/>
          <w:szCs w:val="20"/>
        </w:rPr>
        <w:t>**</w:t>
      </w:r>
      <w:r>
        <w:rPr>
          <w:b/>
          <w:bCs/>
          <w:color w:val="000000"/>
          <w:sz w:val="20"/>
          <w:szCs w:val="20"/>
        </w:rPr>
        <w:t>最佳的待客厅。</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夕阳西下，江城人在颐天。</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滚滚红尘中，悠然见颐天，</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立马钓鱼城，闲庭</w:t>
      </w:r>
      <w:r>
        <w:rPr>
          <w:b/>
          <w:bCs/>
          <w:color w:val="000000"/>
          <w:sz w:val="20"/>
          <w:szCs w:val="20"/>
        </w:rPr>
        <w:t>***</w:t>
      </w:r>
      <w:r>
        <w:rPr>
          <w:b/>
          <w:bCs/>
          <w:color w:val="000000"/>
          <w:sz w:val="20"/>
          <w:szCs w:val="20"/>
        </w:rPr>
        <w:t>。</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古有钓鱼城，今有</w:t>
      </w:r>
      <w:r>
        <w:rPr>
          <w:b/>
          <w:bCs/>
          <w:color w:val="000000"/>
          <w:sz w:val="20"/>
          <w:szCs w:val="20"/>
        </w:rPr>
        <w:t>***</w:t>
      </w:r>
      <w:r>
        <w:rPr>
          <w:b/>
          <w:bCs/>
          <w:color w:val="000000"/>
          <w:sz w:val="20"/>
          <w:szCs w:val="20"/>
        </w:rPr>
        <w:t>。</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廊如长长的美梦，景似浓浓的香茶。</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生命因休闲而更精彩。</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涪江岁岁东流，长廊天天有约。</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在休闲中寻找生命的真谛，于文化中发现生命的价值。</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三江如诗如画，一廊如醉如痴。</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提倡文明、健康、科学的休闲观。</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左一桥，右一桥，休闲长廊让你留连忘返；</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北一城，南一城，人文江景令我心旷神怡。</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营销主题广告词——</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人气旺，商气旺，财气旺。</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营销系列广告词——</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w:t>
      </w:r>
      <w:r>
        <w:rPr>
          <w:b/>
          <w:bCs/>
          <w:color w:val="000000"/>
          <w:sz w:val="20"/>
          <w:szCs w:val="20"/>
        </w:rPr>
        <w:t>，旺，旺，旺。</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长廊聚人气，一铺旺三代。</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投资重庆第一廊，种下一棵摇钱树。</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购买绝版江景地段的门面，机会只有一次。</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让商家的利润与</w:t>
      </w:r>
      <w:r>
        <w:rPr>
          <w:b/>
          <w:bCs/>
          <w:color w:val="000000"/>
          <w:sz w:val="20"/>
          <w:szCs w:val="20"/>
        </w:rPr>
        <w:t>**</w:t>
      </w:r>
      <w:r>
        <w:rPr>
          <w:b/>
          <w:bCs/>
          <w:color w:val="000000"/>
          <w:sz w:val="20"/>
          <w:szCs w:val="20"/>
        </w:rPr>
        <w:t>人的欢乐一同增长。</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第三章、品质策划</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品质策划主要指的是长廊硬件建设的策划，其最核心的问题是创新，——首创性的、大手笔的创新，不然我们将浪费与愧对这一“绝版江景”。</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虽然这方面主要由规划设计专家来完成，但依据策划理念提出的一系列重要的创新原则和具体的创新建议也是不可忽视的。最佳的效果是创新策划与规划设计两者取长补短，相互辉映，完美融和。</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以下是具体的策划创新内容。若在具体的设计施工中有所取舍，是正常的。</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一、世界第一景观黄桷树</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这是长廊景观创意中最具独创性的地方，是超越同类休闲性园艺景观的创新智慧，是景观雕塑艺术的神来之笔。主要的内容是：</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选择本市市树──黄桷树，用人工与自然相融合的手法，“雕塑”出一棵树围超过世界树王（“世界树王”的树围是４２米）的极为巨大的超级黄桷树。</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最精彩的却是该树的真假融溶一体。首先，在原景地用完美的造型设计、优质的钢筋水泥、高超的工艺水准，维妙维肖地“雕塑”出超级黄桷树的主躯和重要枝干（及若干精壮的垂地之根，此根又巧作支撑点之用），在那震撼巴渝的主躯和硕壮无朋的枝干的腹内纹间，埋藏进适于黄桷树生长的优质泥土，再精心移植来一株株真实的年青壮美的黄桷树，稍假时日，株株真树鲜活而立，密密绿叶蔽日遮天，而真树新发的嫩红色的万万千千的根须，又将渗穿石缝石隙而入或绕缠石枝石根而下，使游人难疑有假，迷离恍惚中不疑有假。</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该树假上生真，真中掺假，假亦乱真，几度春秋后，你中有我，我中有你，只要不看专门的解释或导游不作说明，初访者就再也分不出真伪了。由于树太粗壮，中心恰好可以巧妙设置一些弯曲的树洞，供孩子们钻来钻去的游玩。</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它可以申报吉尼斯世纪纪录，一举轰动世界，同时，它又是属于绿色环保型的景观雕塑艺术创新，在名声和影响上也是极佳的。慕名而来的、与之合影的、赞叹不绝的、流连忘返的人只会越来越多。</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有了这个世界第一的支撑，长廊才具备了与鱼钓城齐名的可能性，那句“古有钓鱼城，今有夜明珠”的广告词才算有了实体的内容。）</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二、长廊的文化包装</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以现代都市休闲文化为赜天廊的文化内涵，其文化形象包装的主要内容有：</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１、壁画或柱画：都市休闲百态图。</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２、艺术群雕：不朽的琴棋书画。</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３、景观小品式名言书法：内容是关于休闲养生、身心健康的。</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４、雕塑：休闲时尚人物。</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５、经常更新内容的幽默漫画长栏</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三、名特风味小吃馆</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仅巴蜀两地的名特风味小吃都有数百种之多，精选一批入住长廊，那是会大受市民和游人欢迎的。外地的甚至海外的也可适当引入或逐步引入。</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四、巴蜀美食大餐阁</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引入数家重庆、成都的老牌川菜或新派渝菜（包括重庆所谓的江湖菜）品牌餐厅是有必要的，能够提高长廊的经营档次，能够更有力地运用江景资源，重庆南滨路的“陶然居”每天２００％的上座率已经做出了证明。</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五、丰富多彩的茶饮</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既有高中档的茶楼，也有低档的茶馆；既有中式茶楼，也有西式的酒吧、咽啡厅；既有传统意义上的午茶与晚茶，也有新开辟的早茶和论述茶；既有纯粹的品茗聊天，也可以辅这于棋牌娱乐……总之，茶饮是长廊的重头戏之一，在硬件上要有充分的考虑。</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最好有一些仿竹型的茶楼，在其间夹入粗犷的真竹，使人真假难辨，有自然趣，有亲切感。为了提高档次，可以考虑引入日本茶道、台湾茶艺等。</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六、观星望月亭</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设计一两处高一些的地方，在那里架设一个天文望远镜，可以让游人在那儿遥望星空，也算一种科普知识的普及。也可设计一个露天的茶座，以供人们中秋品茗赏月（原来的两个水塔可以改造后利用）。</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七、古旧的水车</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涪江岸边，巨型的木制水车，在涪江的流动下缓缓转动，生生不息。突出涪江</w:t>
      </w:r>
      <w:r>
        <w:rPr>
          <w:b/>
          <w:bCs/>
          <w:color w:val="000000"/>
          <w:sz w:val="20"/>
          <w:szCs w:val="20"/>
        </w:rPr>
        <w:t>**</w:t>
      </w:r>
      <w:r>
        <w:rPr>
          <w:b/>
          <w:bCs/>
          <w:color w:val="000000"/>
          <w:sz w:val="20"/>
          <w:szCs w:val="20"/>
        </w:rPr>
        <w:t>的历史源远流长，寓意本长廊是超越历史，超越地理的传世之作。</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它们仿佛美文中的闲笔，闲即不闲也。</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八、四季花展</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１０００多米的长廊，如果要在每个季节突出其季节的特色，最佳的就是花展。届时可以发动</w:t>
      </w:r>
      <w:r>
        <w:rPr>
          <w:b/>
          <w:bCs/>
          <w:color w:val="000000"/>
          <w:sz w:val="20"/>
          <w:szCs w:val="20"/>
        </w:rPr>
        <w:t>**</w:t>
      </w:r>
      <w:r>
        <w:rPr>
          <w:b/>
          <w:bCs/>
          <w:color w:val="000000"/>
          <w:sz w:val="20"/>
          <w:szCs w:val="20"/>
        </w:rPr>
        <w:t>市民参与（如举办春花节或春花赛），那声势更大了，许多市民不想来都不行了。花展时再辅之以奇石、盆景展，那就更迷人了。</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可以考虑与北碚静观、壁山丁家等花木生产基地确定成合作伙伴关系，使花展有雄厚的物质基矗）</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九、质量一流的棋牌馆</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除了传统的围棋、中国象棋、国际相棋外，还可引入宁夏的方棋。棋牌馆的棋子质量要好，棋盘质量要精，要有一些能够举行国际级甚至国际级大赛的好棋子，好场地。</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面积不要太大，多搞一些区域性的竞赛活动，应该获得重庆棋院与</w:t>
      </w:r>
      <w:r>
        <w:rPr>
          <w:b/>
          <w:bCs/>
          <w:color w:val="000000"/>
          <w:sz w:val="20"/>
          <w:szCs w:val="20"/>
        </w:rPr>
        <w:t>**</w:t>
      </w:r>
      <w:r>
        <w:rPr>
          <w:b/>
          <w:bCs/>
          <w:color w:val="000000"/>
          <w:sz w:val="20"/>
          <w:szCs w:val="20"/>
        </w:rPr>
        <w:t>本地棋界人士的帮助。</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十、竹林、柳荫、桂香美化长廊</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陡险的江岸上下，除栽种大树（特别是能巴壁的黄桷树）外，应植有一大坡茂竹浓荫，一长排的杨柳随风、一连串的桂树飘香（桂树栽在长廊的主要进风口），它们将与世界第一黄桷树、四季花展相映成趣，美不胜收。</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十一、造型新颖的座椅</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以往许多景点由于人性化关怀考虑不够，免费的座椅太少，令游人好生烦恼。这一缺陷在长廊中将永远消失，因为造型新颖的座椅将遍布长廊各处供游人免费享用。建议这些座椅的造型与中国传统的十二生肖文化相联系，进一步彰显长廊的文化特色。</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十二、灯光艺术文化</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长廊是展示灯光艺术文化的最佳场地，建议统一设计长廊的建筑灯饰，以霓虹灯（包括大型广告霓虹灯饰）为主体，辅之于丰富多彩的各类灯饰（少不了彩色探照灯），让长廊成为灯火千米夜如昼的长廊，也为创办文化性灯会准备好物质条件。</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需要注意的是，长廊的灯光布置，以在长廊观赏美丽迷人为主要目的。</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作为夜景灯光工程，可以争取政府给予一定的用电补贴。）</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十三、书画艺术展示廊</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t>也许，千米长廊是最适合于做书画艺术展示廊的了，而书画艺术的欣赏、宣传与普及，正是休闲走向新时代的趋势之一，所以，在硬件上要先作好充分的考虑，能够保证书画艺术展（节）的能够在不利的气候条件下也能顺利进行。</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十四、飞流直下</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如此高的悬崖上没有一线飞泉（甚至飞瀑）是诗意不足的，是令人遗憾的，所以有必要引水上高岸，在花园小区巡流一圈后再放入涪江，形成飞流直下之景，增加长廊风景的层次感和立体感。</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十五、最长的步行健身石廊</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需要精心设计一下，最好运用三峡的卵石铺就，增加更多的美感。在长廊的两头入口处提供软性拖鞋的出租或出售，让人们穿此鞋而行，让足的健康达到最佳的效果。</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三峡低处即将被淹，三峡石即将绝迹，可以去采购一批回来，具有特殊的历史文物价值。）</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十六、现代书吧</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书吧是文化休闲的重要方式之一，是有志有为的年轻人喜爱的地方，是区域文明进步的象征之一，长廊作为现代休闲方式的倡导者，理应建设一个现代风格的书吧，也会是越来越有市场的。</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十七、公益报栏</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主要的有一个免费的报纸宣传栏，上面贴有重庆六大主报、外地四大主报（参考消息、南方周末、文摘周报等）就够了，就足以吸引许多市民每天前来了。</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该栏花费不大，效果却很好，理应得到政府宣传部门和新闻媒体的支持。</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资金来源还可以考虑用广告回报的方式解决，自己不花一分钱。）</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十八、专线吉普巴士</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由于老城居民来消费不大方便。所以有必要专线巴士的开通消除这一不便，应该预先设计好巴士站。</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吉普车是最适合休闲运动的车型，引入几辆，会受到年轻人欢迎的，即使淋几分钟的雨他们也会愿意的。</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十九、多功能游戏厅</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里面既有现代玩具，也有传统玩具；既有少年玩具，也有成人玩具，总之是一个非常好玩的地方。</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二十、城南晚钟</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长廊设一古铜钟，每天在晚间一定的时间敲响（钟声一定要响亮而又温和悠长，优美动听），是具有不可言说的特殊韵味的。久而久之，就会形成两岸人们新的听觉美感和习惯。</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钟的设计、铸造、首敲仪式可合起来做一篇公关文章。）</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第四章、营销策划</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理念策划为营销策划指引了方向，品质质划为营销策划准备了物质条件，营销策划将以创意智慧为核心，显示自己的英雄用武之地，使长廊开发者的及各方的美好心愿得以实现。</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以下的营销策划，是以原则性、指导性为主的，每一阶段的实施中都只能视情而作具体的操作策划，但不能背离大的原则。</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一、营销理念</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营销理念即营销的理想、信念与观念之总和，每一个营销人员都应该铭记在心，成为强大的精神动力，成为创新智慧的来源。内容如下：</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我们不仅是在开发一个属于</w:t>
      </w:r>
      <w:r>
        <w:rPr>
          <w:b/>
          <w:bCs/>
          <w:color w:val="000000"/>
          <w:sz w:val="20"/>
          <w:szCs w:val="20"/>
        </w:rPr>
        <w:t>**</w:t>
      </w:r>
      <w:r>
        <w:rPr>
          <w:b/>
          <w:bCs/>
          <w:color w:val="000000"/>
          <w:sz w:val="20"/>
          <w:szCs w:val="20"/>
        </w:rPr>
        <w:t>的江景休闲文化长廊，我们更是在开创一桩属于中国的现代休闲文化事业。</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在这样一桩非同凡响的事业面前，我们所有艰辛的付出都是值得的，有价值的，无怨无悔的。</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二、营销战略</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营销战略是事关全局性、根本性、长远性的指导方针，是制定营销策略的理由或原因，一旦确定，就不要轻易变动。内容如下：</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以倡导现代休闲生活为核心，以组织休闲文化活动为重点，坚持精品原则和创新原则，聚集人气，引发商机，最终达到长廊形象迷人、商业用房脱销、持续经营成功，多方同步共赢的理想目标。</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三、营销策略</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营销策略即营销战略指导下的计谋与谋略，它虽由营销战略所规定，是对营销战略的进一步细化，但自身也是极为丰富多彩的，是可以对战略进行创造性的发挥的，从而使战略本身更加血肉丰满，最终得以完美的实现。内容如下：</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ind w:firstLine="390"/>
        <w:rPr>
          <w:b/>
          <w:b/>
          <w:bCs/>
          <w:color w:val="000000"/>
          <w:sz w:val="20"/>
          <w:szCs w:val="20"/>
        </w:rPr>
      </w:pPr>
      <w:r>
        <w:rPr>
          <w:b/>
          <w:bCs/>
          <w:color w:val="000000"/>
          <w:sz w:val="20"/>
          <w:szCs w:val="20"/>
        </w:rPr>
        <w:t>１、传播形式的重点是创新性活动</w:t>
      </w:r>
    </w:p>
    <w:p>
      <w:pPr>
        <w:pStyle w:val="Normal"/>
        <w:rPr>
          <w:b/>
          <w:b/>
          <w:bCs/>
          <w:color w:val="000000"/>
          <w:sz w:val="20"/>
          <w:szCs w:val="20"/>
        </w:rPr>
      </w:pPr>
      <w:r>
        <w:rPr>
          <w:b/>
          <w:bCs/>
          <w:color w:val="000000"/>
          <w:sz w:val="20"/>
          <w:szCs w:val="20"/>
        </w:rPr>
        <w:t>以少而精为原则，适当打一些户外广告、车体广告、报纸广告、电视广告、网络广告，把重点放在公益性、公关性、文化性的活动广告上，形成强大的口碑广告。</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活动必须有所创新，有时需要大创新，这是必须坚持的一个原则，平庸无为的活动宁愿不搞。</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许多创新型公关文化活动的原则争取收支平衡，最好能赚上一点，最差也要少亏一点。</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２、充分利用各种假节日</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比如母亲节，就可以用”让母亲休息一下吧“的主题。妇女节、教师节、父亲节、儿童节、情人节、劳动节等都可以临时推出新的休闲活动主题，火爆它一把。</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这类活动是长期的，只要不断的创新，市场就会不断的扩展。</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３、把握好市场推广的节奏感</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这些年的这方面的教训太多太深刻了，那种开业初期火爆不久便门可罗雀的经营景观在很大程度上便是节奏感把握不好的结果。这方面一定从顾客心理和市场实际出发，以追求长期的、持续性的发展为原则，精心策划营销阶段，宁可先稍低潮一点而逐渐聘一波波新的高潮，也不可一下子耗尽了竞争力的精华，最后不得善终。</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４、两张牌分开打</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长廊项目在</w:t>
      </w:r>
      <w:r>
        <w:rPr>
          <w:b/>
          <w:bCs/>
          <w:color w:val="000000"/>
          <w:sz w:val="20"/>
          <w:szCs w:val="20"/>
        </w:rPr>
        <w:t>**</w:t>
      </w:r>
      <w:r>
        <w:rPr>
          <w:b/>
          <w:bCs/>
          <w:color w:val="000000"/>
          <w:sz w:val="20"/>
          <w:szCs w:val="20"/>
        </w:rPr>
        <w:t>营销的时候主要打休闲牌，因为</w:t>
      </w:r>
      <w:r>
        <w:rPr>
          <w:b/>
          <w:bCs/>
          <w:color w:val="000000"/>
          <w:sz w:val="20"/>
          <w:szCs w:val="20"/>
        </w:rPr>
        <w:t>**</w:t>
      </w:r>
      <w:r>
        <w:rPr>
          <w:b/>
          <w:bCs/>
          <w:color w:val="000000"/>
          <w:sz w:val="20"/>
          <w:szCs w:val="20"/>
        </w:rPr>
        <w:t>人到那里是不能叫旅游的。在重庆主城区及其他地方则主要打旅游牌，——休闲观光旅游牌，不能没有区别。</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５、明确坚定的经营思路</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在统一规划设计、经营整体策划、经营与管理相结合的前提下（经法律合同认定，不准随意变更）将商业门面全部出售，然后统一进行物业经营管理或委托专业化的物业公司来进行管理，以保持经营的连续性、整体性、长期性和双赢性。</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６、实行销售合同条款限制</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对购房者施于严格的合同条款限制是有必要的，这也是许多商铺销售教训所告诉我们的真理。应该规定，购买者在用途限定的区域内只能进行相应内容的经营，不得乱来。</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具体的条款还得举行专题会议研讨，这件事决非小事，必须慎之又慎。）</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７、慎重承诺，有诺必践</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不要轻易作承诺，尤其不要作过多的、过头的承诺，因为这只会图一时快意而埋下可能的隐患（数十万平米的花园住宅就在旁边使这一隐患更为可怕），尽量只作做得到的进行承诺。但一旦承诺了的就应该做到，有时多付出一些代价也是必要的。</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由于第一条的限制，第二条的风险就会小得多。</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四、营销阶段</w:t>
      </w:r>
      <w:r>
        <w:rPr>
          <w:rFonts w:eastAsia="Times New Roman"/>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请见附件１：</w:t>
      </w:r>
      <w:r>
        <w:rPr>
          <w:b/>
          <w:bCs/>
          <w:color w:val="000000"/>
          <w:sz w:val="20"/>
          <w:szCs w:val="20"/>
        </w:rPr>
        <w:t>***</w:t>
      </w:r>
      <w:r>
        <w:rPr>
          <w:b/>
          <w:bCs/>
          <w:color w:val="000000"/>
          <w:sz w:val="20"/>
          <w:szCs w:val="20"/>
        </w:rPr>
        <w:t>商业用房营销整体策划方案。</w:t>
      </w: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附件２：</w:t>
      </w:r>
      <w:r>
        <w:rPr>
          <w:b/>
          <w:bCs/>
          <w:color w:val="000000"/>
          <w:sz w:val="20"/>
          <w:szCs w:val="20"/>
        </w:rPr>
        <w:t>***</w:t>
      </w:r>
      <w:r>
        <w:rPr>
          <w:b/>
          <w:bCs/>
          <w:color w:val="000000"/>
          <w:sz w:val="20"/>
          <w:szCs w:val="20"/>
        </w:rPr>
        <w:t>商业用房营销第一阶段运作策划方案。）</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内容略。）</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舒明武创意工作室</w:t>
      </w: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２００２、１０、２５</w:t>
      </w:r>
    </w:p>
    <w:p>
      <w:pPr>
        <w:pStyle w:val="Normal"/>
        <w:rPr>
          <w:b/>
          <w:b/>
          <w:bCs/>
          <w:color w:val="000000"/>
          <w:sz w:val="20"/>
          <w:szCs w:val="20"/>
        </w:rPr>
      </w:pPr>
      <w:r>
        <w:rPr>
          <w:b/>
          <w:bCs/>
          <w:color w:val="000000"/>
          <w:sz w:val="20"/>
          <w:szCs w:val="20"/>
        </w:rPr>
      </w:r>
    </w:p>
    <w:p>
      <w:pPr>
        <w:pStyle w:val="Normal"/>
        <w:ind w:firstLine="39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2:42:00Z</dcterms:created>
  <dc:creator>吕剑</dc:creator>
  <dc:description/>
  <dc:language>en-US</dc:language>
  <cp:lastModifiedBy>zhouk</cp:lastModifiedBy>
  <dcterms:modified xsi:type="dcterms:W3CDTF">2004-12-15T13:05:00Z</dcterms:modified>
  <cp:revision>5</cp:revision>
  <dc:subject/>
  <dc:title>重庆颐天廓 商业用房 整体策划</dc:title>
</cp:coreProperties>
</file>